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и земельных участков в соб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очной площадью 1593 кв.м., расположенного по адресу: Пермский край, Пермский район, Фроловское с/п, д. Косогоры, на землях населенных пунктов, с разрешенным использованием: «для ведения личного подсобного хозяйства (приусадебный земельный участок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20.09.2021 года до 15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ого участка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kab4-1</dc:creator>
  <dc:description/>
  <cp:keywords/>
  <dc:language>en-US</dc:language>
  <cp:lastModifiedBy>kab23</cp:lastModifiedBy>
  <cp:lastPrinted>2021-08-16T10:34:00Z</cp:lastPrinted>
  <dcterms:modified xsi:type="dcterms:W3CDTF">2021-08-16T05:34:00Z</dcterms:modified>
  <cp:revision>42</cp:revision>
  <dc:subject/>
  <dc:title/>
</cp:coreProperties>
</file>